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TATISZTIK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G_GI866_G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 és 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A tanegység célja, hogy a hallgatók elsajátítsák a statisztikai adatok, mutatószámok és alapvető statisztikai módszerek alkalmazását. Megismerteti a hallgatókkal a statisztikai adatszerzés és adatelemzés legfontosabb elveit és módszereit és alkalmaz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tatisztikai alapfogalmak. Adatszerzési és adathasznosítási módok. Egyszerű elemzési eszközök: viszonyszámok, grafikonok. Kvantilisek, középértékek számítása, szóródási mérőszámok. Kapcsolatvizsgálati módszerek. Heterogén sokaságok elemzése, standardizálás és alkalmazási területei. Érték-, ár- és volumenindexek, nevezetes indexek, területei indexek és indexsorok. Idősorok elemzése. Interpoláció és extrapoláció. 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erékgyártó Györgyné – Mundruczkó György – Sugár András: Statisztikai módszerek és alkalmazásuk a gazdasági, üzleti elemzésekben.  Aula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lnár Máténé – Tóth Mártonné: Általános statisztika példatár I. Nemzeti Tankönyvkiadó, 200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rpás Attiláné (szerk.): Általános statisztika I. Nemzeti Tankönyvkiadó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unyadi László – Vita László: Statisztikai közgazdászoknak. Budapest, 2003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ppai Gábor: Üzleti statisztika Excellel. Budapest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tisztikai Szemle tananyaghoz kapcsolódó cikkei. 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Zám Éva CSc -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Kovács Tamás PhD. hallgató -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0:00Z</dcterms:created>
  <dc:creator>MTORI</dc:creator>
  <dc:description/>
  <dc:language>en-US</dc:language>
  <cp:lastModifiedBy>RIK</cp:lastModifiedBy>
  <dcterms:modified xsi:type="dcterms:W3CDTF">2006-06-30T07:39:00Z</dcterms:modified>
  <cp:revision>5</cp:revision>
  <dc:subject/>
  <dc:title>Tantárgy neve: </dc:title>
</cp:coreProperties>
</file>